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9.3pt;width:423.25pt;height:89.2pt;mso-wrap-style:none;v-text-anchor:middle;mso-position-vertical:top" type="_x0000_t136">
            <v:path textpathok="t"/>
            <v:textpath on="t" fitshape="t" string="Песенька сяброў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 w:eastAsia="en-US"/>
        </w:rPr>
      </w:pPr>
      <w:r>
        <w:rPr>
          <w:sz w:val="32"/>
          <w:szCs w:val="32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33655</wp:posOffset>
                </wp:positionV>
                <wp:extent cx="879475" cy="925195"/>
                <wp:effectExtent l="154940" t="44450" r="227965" b="139065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">
                          <a:off x="0" y="0"/>
                          <a:ext cx="879480" cy="92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white" stroked="t" o:allowincell="f" style="position:absolute;margin-left:185.25pt;margin-top:2.65pt;width:69.2pt;height:72.8pt;mso-wrap-style:none;v-text-anchor:middle;rotation:33"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</w:t>
      </w:r>
      <w:r>
        <w:rPr>
          <w:sz w:val="32"/>
          <w:szCs w:val="32"/>
          <w:lang w:val="be-BY"/>
        </w:rPr>
        <w:t>Словы Я. Акіма                                              Музыка В.Герчык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color w:val="0000FF"/>
          <w:sz w:val="36"/>
          <w:szCs w:val="32"/>
          <w:lang w:val="be-BY"/>
        </w:rPr>
      </w:pPr>
      <w:r>
        <w:rPr>
          <w:color w:val="0000FF"/>
          <w:sz w:val="36"/>
          <w:szCs w:val="32"/>
          <w:lang w:val="be-BY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44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44"/>
          <w:lang w:val="be-BY"/>
        </w:rPr>
        <w:t>Трэба моцна ўсім дружыць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44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44"/>
          <w:lang w:val="be-BY"/>
        </w:rPr>
        <w:t>Сваркай жыць не смейц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44"/>
          <w:lang w:val="be-BY"/>
        </w:rPr>
      </w:pPr>
      <w:r>
        <mc:AlternateContent>
          <mc:Choice Requires="wps">
            <w:drawing>
              <wp:anchor behindDoc="1" distT="0" distB="0" distL="88900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319405</wp:posOffset>
                </wp:positionV>
                <wp:extent cx="848995" cy="852170"/>
                <wp:effectExtent l="0" t="211455" r="144145" b="140335"/>
                <wp:wrapNone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1000">
                          <a:off x="0" y="0"/>
                          <a:ext cx="848880" cy="852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white" stroked="t" o:allowincell="f" style="position:absolute;margin-left:-18.65pt;margin-top:25.15pt;width:66.8pt;height:67.05pt;mso-wrap-style:none;v-text-anchor:middle;rotation:325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i/>
          <w:color w:val="0000FF"/>
          <w:sz w:val="56"/>
          <w:szCs w:val="44"/>
          <w:lang w:val="be-BY"/>
        </w:rPr>
        <w:t>Без сяброў нам не пражыц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44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44"/>
          <w:lang w:val="be-BY"/>
        </w:rPr>
        <w:t>Ні за што на свец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44"/>
          <w:lang w:val="be-B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5675</wp:posOffset>
                </wp:positionH>
                <wp:positionV relativeFrom="paragraph">
                  <wp:posOffset>274320</wp:posOffset>
                </wp:positionV>
                <wp:extent cx="879475" cy="925195"/>
                <wp:effectExtent l="154940" t="44450" r="227965" b="139065"/>
                <wp:wrapNone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400">
                          <a:off x="0" y="0"/>
                          <a:ext cx="879480" cy="92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white" stroked="t" o:allowincell="f" style="position:absolute;margin-left:375.2pt;margin-top:21.6pt;width:69.2pt;height:72.8pt;mso-wrap-style:none;v-text-anchor:middle;rotation:33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i/>
          <w:color w:val="0000FF"/>
          <w:sz w:val="56"/>
          <w:szCs w:val="44"/>
          <w:lang w:val="be-BY"/>
        </w:rPr>
        <w:t>Ні за што, ні за што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44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44"/>
          <w:lang w:val="be-BY"/>
        </w:rPr>
        <w:t>Ні за што на свеце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56"/>
          <w:szCs w:val="44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44"/>
          <w:lang w:val="be-BY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44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44"/>
          <w:lang w:val="be-BY"/>
        </w:rPr>
        <w:t>Не кідай сяброў сваіх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56"/>
          <w:szCs w:val="44"/>
          <w:lang w:val="be-BY"/>
        </w:rPr>
        <w:t>Хай вам дружба свеціць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44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44"/>
          <w:lang w:val="be-BY"/>
        </w:rPr>
        <w:t>Не давай у крыўду і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44"/>
          <w:lang w:val="be-BY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44"/>
          <w:lang w:val="be-BY"/>
        </w:rPr>
        <w:t>Анідзе на свец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44"/>
          <w:lang w:val="be-B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71475</wp:posOffset>
                </wp:positionV>
                <wp:extent cx="923290" cy="977265"/>
                <wp:effectExtent l="31750" t="229870" r="178435" b="148590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2400">
                          <a:off x="0" y="0"/>
                          <a:ext cx="923400" cy="977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white" stroked="t" o:allowincell="f" style="position:absolute;margin-left:-0.3pt;margin-top:29.2pt;width:72.65pt;height:76.9pt;mso-wrap-style:none;v-text-anchor:middle;rotation:315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i/>
          <w:color w:val="0000FF"/>
          <w:sz w:val="56"/>
          <w:szCs w:val="44"/>
          <w:lang w:val="be-BY"/>
        </w:rPr>
        <w:t>Анідзе, анідз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44"/>
          <w:lang w:val="be-B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227965</wp:posOffset>
                </wp:positionV>
                <wp:extent cx="767715" cy="1040130"/>
                <wp:effectExtent l="205105" t="14605" r="279400" b="101600"/>
                <wp:wrapNone/>
                <wp:docPr id="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5200">
                          <a:off x="0" y="0"/>
                          <a:ext cx="767880" cy="1040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white" stroked="t" o:allowincell="f" style="position:absolute;margin-left:365.9pt;margin-top:17.9pt;width:60.4pt;height:81.85pt;mso-wrap-style:none;v-text-anchor:middle;rotation:36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i/>
          <w:color w:val="0000FF"/>
          <w:sz w:val="56"/>
          <w:szCs w:val="44"/>
          <w:lang w:val="be-BY"/>
        </w:rPr>
        <w:t>Анідзе на свеце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Monotype Corsiva" w:hAnsi="Monotype Corsiva" w:cs="Monotype Corsiva"/>
          <w:b/>
          <w:b/>
          <w:i/>
          <w:i/>
          <w:color w:val="FF00FF"/>
          <w:sz w:val="44"/>
          <w:szCs w:val="44"/>
          <w:lang w:val="be-BY"/>
        </w:rPr>
      </w:pPr>
      <w:r>
        <w:rPr>
          <w:rFonts w:cs="Monotype Corsiva" w:ascii="Monotype Corsiva" w:hAnsi="Monotype Corsiva"/>
          <w:b/>
          <w:i/>
          <w:color w:val="FF00FF"/>
          <w:sz w:val="44"/>
          <w:szCs w:val="44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color w:val="FF00FF"/>
          <w:sz w:val="44"/>
          <w:szCs w:val="44"/>
          <w:lang w:val="be-BY"/>
        </w:rPr>
      </w:pPr>
      <w:r>
        <w:rPr>
          <w:b/>
          <w:i/>
          <w:color w:val="FF00FF"/>
          <w:sz w:val="44"/>
          <w:szCs w:val="44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i/>
          <w:i/>
          <w:color w:val="0000FF"/>
          <w:sz w:val="56"/>
          <w:szCs w:val="36"/>
          <w:lang w:val="be-BY"/>
        </w:rPr>
      </w:pPr>
      <w:r>
        <w:rPr>
          <w:b/>
          <w:i/>
          <w:color w:val="0000FF"/>
          <w:sz w:val="56"/>
          <w:szCs w:val="36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3:00Z</dcterms:created>
  <dc:creator>User</dc:creator>
  <dc:description/>
  <cp:keywords/>
  <dc:language>en-US</dc:language>
  <cp:lastModifiedBy>Татьяна</cp:lastModifiedBy>
  <dcterms:modified xsi:type="dcterms:W3CDTF">2014-12-16T11:33:00Z</dcterms:modified>
  <cp:revision>2</cp:revision>
  <dc:subject/>
  <dc:title/>
</cp:coreProperties>
</file>